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ind w:left="360" w:hanging="0"/>
        <w:rPr/>
      </w:pPr>
      <w:r>
        <w:rPr>
          <w:b w:val="false"/>
          <w:sz w:val="24"/>
          <w:szCs w:val="24"/>
        </w:rPr>
        <w:t>(ЧЕТВЕРТЫЙ СОЗЫВ)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 июня 2024 года                                                                                          </w:t>
        <w:tab/>
        <w:tab/>
        <w:t xml:space="preserve"> № 550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101" w:hanging="0"/>
        <w:jc w:val="both"/>
        <w:rPr/>
      </w:pPr>
      <w:r>
        <w:rPr>
          <w:b w:val="false"/>
          <w:sz w:val="24"/>
          <w:szCs w:val="24"/>
        </w:rPr>
        <w:t>О внесении и утверждении изменений и дополнений в Уста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В целях приведения Устава муниципального образования "Подпорожское городское поселение Подпорожского муниципального района Ленинградской области", принятого решением Совета депутатов муниципального образования "Подпорожское городское поселение Подпорожского муниципального района Ленинградской области" № 129 от 29.04.2011, в соответствие с действующим законодательством Российской Федерации, руководствуясь пунктом 1 статьи 24 Устава муниципального образования "Подпорожское городское поселение Подпорожского муниципального района Ленинградской области"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и утвердить следующие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: </w:t>
      </w:r>
    </w:p>
    <w:p>
      <w:pPr>
        <w:pStyle w:val="Heading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татье 3</w:t>
      </w:r>
      <w:r>
        <w:rPr>
          <w:b w:val="false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ункт 29 изложить в следующей редакции: «29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полнить пунктом 41 следующего содержания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часть 1 статьи 5 дополнить пунктами 12.2, 12.3 следующего содержания: «12.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3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4 статьи 13.1  слова "пунктами 1 - 7" заменить словами "пунктами 1 - 7 и 9.2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татью 30 дополнить абзацем следующего содержания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астями 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6 статьи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5 декабря 2008 года № 273-ФЗ "О противодействии коррупции".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Часть 3.1 статьи 31 дополнить пунктом 4.1) следующего содержан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) приобретение им статуса иностранного агента;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статью 33 дополнить частью 7.4 следующего содержания: «7.4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ода № 273-ФЗ "О противодействии коррупции".»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в статье 36: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часть 1 дополнить пунктом 10.1 следующего содержания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0.1) приобретения им статуса иностранного агента;»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ункт 11.1 части 1 перед словами «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 дополнить словами «Решением Совета депутатов»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в статье 57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часть 9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бнародование муниципальных правовых актов осуществляется не позднее чем через 10 дней со дня их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униципальные правовые акты вступают в силу со дня их принятия за исключением случаев, когда в принятом муниципальном правовом акте предусмотрен иной порядок вступления его в силу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частями 9.1-9.4 следующего содержания: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.1 Обнародование муниципального правового акта, в том числе соглашения, заключенного между органами местного самоуправления в Подпорожском городском поселении осуществляется посредством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фициального опубликования муниципального правового акта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размещения муниципального правового акта в местах, доступных для неограниченного круга лиц (в помещениях органов местного самоуправления, муниципальной библиотеки, других доступных для посещения местах)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2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дпорожском городском поселении, или первое размещение его полного текста в сетевом издании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3 В Подпорожском городском поселен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органов местного самоуправления, муниципальной библиотеки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4 Официальное опубликование муниципальных правовых актов, в том числе соглашений, заключенных между органами местного самоуправления, осуществляется в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 периодическом печатном издании – муниципальное унитарное предприятие Подпорожского муниципального района «Информационно-полиграфический комплекс «Свирские огни», сведения о регистрации в качестве средства массовой информации: регистрационное свидетельство ПИ № ТУ 78-00554 от 16.04.2010 г.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сетевом издании – Ленинградское областное информационное агентство /ЛЕНОБЛИНФОРМ/, доменное имя сайта в информационно-телекоммуникационной сети "Интернет"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LENOBLINFOR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сведения о регистрации в качестве средства массовой информации: Свидетельство о регистрации средства массовой информации Эл № ФС77-50194 от 15.06.2012 г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 подлежат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Подпорожского городского поселения в порядке, установленном Федеральным законом от 21.07.2005  №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Подпорожского городского поселения Мосихина В.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Глава муниципального образования </w:t>
        <w:tab/>
        <w:t xml:space="preserve">                                                          В.В. Мосихин</w:t>
      </w:r>
      <w:r>
        <w:rPr>
          <w:b w:val="false"/>
          <w:bCs/>
          <w:spacing w:val="4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pacing w:val="4"/>
          <w:sz w:val="24"/>
          <w:szCs w:val="24"/>
        </w:rPr>
      </w:pPr>
      <w:r>
        <w:rPr>
          <w:b w:val="false"/>
          <w:bCs/>
          <w:spacing w:val="4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336" TargetMode="External"/><Relationship Id="rId4" Type="http://schemas.openxmlformats.org/officeDocument/2006/relationships/hyperlink" Target="https://login.consultant.ru/link/?req=doc&amp;base=LAW&amp;n=464894&amp;dst=339" TargetMode="External"/><Relationship Id="rId5" Type="http://schemas.openxmlformats.org/officeDocument/2006/relationships/hyperlink" Target="https://login.consultant.ru/link/?req=doc&amp;base=LAW&amp;n=464894&amp;dst=336" TargetMode="External"/><Relationship Id="rId6" Type="http://schemas.openxmlformats.org/officeDocument/2006/relationships/hyperlink" Target="https://login.consultant.ru/link/?req=doc&amp;base=LAW&amp;n=464894&amp;dst=33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4:00Z</dcterms:created>
  <dc:creator>Оператор</dc:creator>
  <dc:description/>
  <cp:keywords/>
  <dc:language>en-US</dc:language>
  <cp:lastModifiedBy>Наталья</cp:lastModifiedBy>
  <cp:lastPrinted>2022-06-15T08:31:00Z</cp:lastPrinted>
  <dcterms:modified xsi:type="dcterms:W3CDTF">2024-06-11T07:37:00Z</dcterms:modified>
  <cp:revision>3</cp:revision>
  <dc:subject/>
  <dc:title>УТВЕРЖДЕНЫ</dc:title>
</cp:coreProperties>
</file>